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Ek-7/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ŞEHİT PİLOT BİNBAŞI OĞUZ APANOĞLU İLKOKULU MÜDÜRLÜĞ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ÖĞRENCİ KULÜBÜ SOSYAL ETKİNLİKLER YILLIK ÇALIŞMA PLA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üp / Etkinlik Adı: SPOR KULÜBÜ</w:t>
        <w:tab/>
        <w:tab/>
        <w:tab/>
        <w:tab/>
        <w:tab/>
        <w:t>Öğretim Yılı: 2021 –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09" w:hanging="14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3"/>
        <w:gridCol w:w="6191"/>
      </w:tblGrid>
      <w:tr>
        <w:trPr>
          <w:trHeight w:val="488" w:hRule="atLeast"/>
        </w:trPr>
        <w:tc>
          <w:tcPr>
            <w:tcW w:w="727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arih</w:t>
            </w:r>
          </w:p>
        </w:tc>
        <w:tc>
          <w:tcPr>
            <w:tcW w:w="352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MAÇ</w:t>
            </w:r>
          </w:p>
        </w:tc>
        <w:tc>
          <w:tcPr>
            <w:tcW w:w="6191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YAPILACAK ETKİNLİKLER</w:t>
            </w:r>
          </w:p>
        </w:tc>
      </w:tr>
      <w:tr>
        <w:trPr>
          <w:trHeight w:val="2499" w:hRule="atLeast"/>
        </w:trPr>
        <w:tc>
          <w:tcPr>
            <w:tcW w:w="727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  <w:t>EKİM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ma Planının hazırlanması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üp çalışmaları ve Spor Kulübü hakkındaki genel bilgilerin ince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 yönetmeliğinin incelenmesi ve açıklama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ne katılacak öğrencilerin belir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; “Öğrenci kulübü temsilcisi” seçilmes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nde tutulacak evraklar ve iş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üp olarak yapılacak etkinlik, müsabaka ve yarışmaların belirlenmesi,</w:t>
            </w:r>
          </w:p>
        </w:tc>
      </w:tr>
      <w:tr>
        <w:trPr>
          <w:trHeight w:val="488" w:hRule="atLeast"/>
        </w:trPr>
        <w:tc>
          <w:tcPr>
            <w:tcW w:w="72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  <w:t>KASIM</w:t>
            </w:r>
          </w:p>
        </w:tc>
        <w:tc>
          <w:tcPr>
            <w:tcW w:w="352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 salonu ve sahasının kullanılabilir hale getirilme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apılacak spor faaliyetlerinin belirlenmesi ve planlanması</w:t>
            </w:r>
          </w:p>
        </w:tc>
        <w:tc>
          <w:tcPr>
            <w:tcW w:w="619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üp panosunun hazırla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por sahası temizliğ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malzemelerinin temini, spor malzemeleri araç ve gereçlerinin korunması hakkında bilgi verilmesi ve görev dağılım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Sınıflar arası spor faaliyetlerinin planlanması ve görev dağılımının yapılmas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  <w:t>ARALIK</w:t>
            </w:r>
          </w:p>
        </w:tc>
        <w:tc>
          <w:tcPr>
            <w:tcW w:w="352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il kapmaca oyu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, temizlik ve sağlık ilişki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lum Hizmeti Çalışmalar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enli spor yapmayı hayatının bir parçası haline getirme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dil Kapmaca, Tombik, Seksek,Yakartop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il kapmaca oyununun öğrenilmesi ve mendil kapmaca oyununun oynanmas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, temizlik ve sağlık ilişkisi hakkında sunum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İl düzeyinde yapılacak spor yarışmalarına katılım sağlanması</w:t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  <w:t>OCAK</w:t>
            </w:r>
          </w:p>
        </w:tc>
        <w:tc>
          <w:tcPr>
            <w:tcW w:w="352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daki etik davranış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 branşlarının tanıtılması ve oynanmas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Dönem değerlendirilmes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umluluk duygusuyla hareket edebilme.</w:t>
            </w:r>
          </w:p>
        </w:tc>
        <w:tc>
          <w:tcPr>
            <w:tcW w:w="619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 davranışlar hakkında bilgi verilir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ybol, Basketbol, Futbol ve masa tenisi hakkında genel bilgilendirmelerin yapılmas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ğerler eğitimi kapsamında “Sorumluluk” ile ilgili pano çalışmasının yapılması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11"/>
        <w:gridCol w:w="6306"/>
      </w:tblGrid>
      <w:tr>
        <w:trPr>
          <w:trHeight w:val="544" w:hRule="atLeast"/>
        </w:trPr>
        <w:tc>
          <w:tcPr>
            <w:tcW w:w="769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2"/>
              </w:rPr>
              <w:t>Tarih</w:t>
            </w:r>
          </w:p>
        </w:tc>
        <w:tc>
          <w:tcPr>
            <w:tcW w:w="3411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AMAÇ</w:t>
            </w:r>
          </w:p>
        </w:tc>
        <w:tc>
          <w:tcPr>
            <w:tcW w:w="6306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2"/>
              </w:rPr>
              <w:t>YAPILACAK ETKİNLİKLER</w:t>
            </w:r>
          </w:p>
        </w:tc>
      </w:tr>
      <w:tr>
        <w:trPr>
          <w:trHeight w:val="544" w:hRule="atLeast"/>
        </w:trPr>
        <w:tc>
          <w:tcPr>
            <w:tcW w:w="76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>ŞUBAT</w:t>
            </w:r>
          </w:p>
        </w:tc>
        <w:tc>
          <w:tcPr>
            <w:tcW w:w="34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 ilk yardım ilkelerini önemini bili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lar/Takımlar arası müsabakala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azaları ve ilkyardım hakkında bilgi verilme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lar arası geleneksel çocuk oyunları müsabakalarının planlanması, karşılaşma takvimi seçim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>MART</w:t>
            </w:r>
          </w:p>
        </w:tc>
        <w:tc>
          <w:tcPr>
            <w:tcW w:w="34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izlik alışkanlığı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 becerilerini geliştirme ve zenginleştirme.</w:t>
            </w:r>
          </w:p>
        </w:tc>
        <w:tc>
          <w:tcPr>
            <w:tcW w:w="63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izliğin öneminin kavratı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 öğrencileri tarafından okul bahçesine eğitici oyun çizgileri çizilmesi çalışmalar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lar/ Takımlar arası müsabakaların yapılmas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NİSAN </w:t>
            </w:r>
          </w:p>
        </w:tc>
        <w:tc>
          <w:tcPr>
            <w:tcW w:w="34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usal bayramları ve spor ilişk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lum Hizmeti Çalışmalar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un sağlık için önemini kavrama</w:t>
            </w:r>
          </w:p>
        </w:tc>
        <w:tc>
          <w:tcPr>
            <w:tcW w:w="63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ind w:left="7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Nisan Ulusal Egemenlik ve Çocuk Bayramı Etkinlikler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 öğrencileri tarafından “Sporun sağlığımız üzerindeki etkileri ve sağlıklı yaşama etkileri” hakkında Toplum hizmeti çalışmalarının yapılması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bik Oyununun tanıtılması ve oynanması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ind w:left="7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>MAYIS</w:t>
            </w:r>
          </w:p>
        </w:tc>
        <w:tc>
          <w:tcPr>
            <w:tcW w:w="34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üyüklerine karşı sevgi, küçüklerine karşı saygıyı alışkanlığını kazanm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lum Hizmeti Çalışmalar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i Bayram bilinci edinme ve kazanma.</w:t>
            </w:r>
          </w:p>
        </w:tc>
        <w:tc>
          <w:tcPr>
            <w:tcW w:w="63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 tarafından “19 Mayıs Atatürk’ü Anma Gençlik ve Spor Bayramı” programı hazırlanarak kutlama yapılac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um hizmeti çalışmalarının Toplum Hizmeti Planına uygun olarak tamamla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0"/>
              </w:rPr>
              <w:t>HAZİRAN</w:t>
            </w:r>
          </w:p>
        </w:tc>
        <w:tc>
          <w:tcPr>
            <w:tcW w:w="34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lan çalışmamaların değerlendirilmes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ıl sonu belge ve evraklarının hazırlanması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l etkinlikler Yönetmeliğine uygun olarak, e-okul modülündeki gerekli işlemler yapıl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larda sergilenen çalışmalar düzenlenerek dosyalan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m dosya ve evraklar idareye teslim edilir.</w:t>
            </w:r>
          </w:p>
        </w:tc>
      </w:tr>
      <w:tr>
        <w:trPr>
          <w:trHeight w:val="576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.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    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0"/>
          <w:szCs w:val="22"/>
        </w:rPr>
        <w:t>Sosyal Etkinlikler</w:t>
        <w:tab/>
        <w:tab/>
        <w:t xml:space="preserve"> </w:t>
        <w:tab/>
        <w:tab/>
        <w:t>Danışman Öğretmen</w:t>
        <w:tab/>
        <w:t xml:space="preserve">                        Öğrenci Kulübü Temsilcisi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     </w:t>
      </w:r>
      <w:r>
        <w:rPr>
          <w:rFonts w:cs="Calibri" w:ascii="Calibri" w:hAnsi="Calibri"/>
          <w:bCs/>
          <w:sz w:val="20"/>
          <w:szCs w:val="22"/>
        </w:rPr>
        <w:t xml:space="preserve">Kurulu Başkanı 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center"/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LUR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center"/>
        <w:outlineLvl w:val="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 /01 / 2022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outlineLvl w:val="5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alat BİRBİÇER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20" w:leader="none"/>
        </w:tabs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ü</w:t>
      </w:r>
    </w:p>
    <w:sectPr>
      <w:footerReference w:type="default" r:id="rId2"/>
      <w:type w:val="nextPage"/>
      <w:pgSz w:w="11906" w:h="16838"/>
      <w:pgMar w:left="794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8:00Z</dcterms:created>
  <dc:creator>Özçelik</dc:creator>
  <dc:description/>
  <cp:keywords/>
  <dc:language>en-US</dc:language>
  <cp:lastModifiedBy>Standart</cp:lastModifiedBy>
  <cp:lastPrinted>2014-10-24T10:20:00Z</cp:lastPrinted>
  <dcterms:modified xsi:type="dcterms:W3CDTF">2022-01-19T12:32:00Z</dcterms:modified>
  <cp:revision>3</cp:revision>
  <dc:subject/>
  <dc:title>EK-3</dc:title>
</cp:coreProperties>
</file>